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bCs/>
          <w:sz w:val="28"/>
          <w:szCs w:val="28"/>
          <w:lang w:val="en-US"/>
        </w:rPr>
      </w:pPr>
      <w:r>
        <w:rPr>
          <w:rFonts w:cs="Calibri"/>
        </w:rPr>
        <w:t xml:space="preserve">na zakup </w:t>
      </w:r>
      <w:r>
        <w:rPr>
          <w:rFonts w:cs="Calibri"/>
          <w:bCs/>
        </w:rPr>
        <w:t>ciągnika siodłowego  SCANIA  P114 GA4X2NA340 wraz naczepą samowyładowczą NOVA SKI 2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i/>
          <w:lang w:val="en-US"/>
        </w:rPr>
        <w:t>Dane Oferenta</w:t>
      </w:r>
      <w:r>
        <w:rPr>
          <w:rFonts w:cs="Calibri"/>
          <w:b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/>
        </w:rPr>
        <w:t>Imię i nazwisko/nazwa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/>
        </w:rPr>
        <w:t>Adres do korespondencji/siedziba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elefon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/>
        </w:rPr>
        <w:t>e-mail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ESEL, NIP, REGON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r i seria dowodu osobistego/Organ wydający: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(dotyczy osób fizycznych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lang w:val="en-US"/>
        </w:rPr>
        <w:t>Oferuję cenę zakupu ww. pojazdu</w:t>
      </w:r>
      <w:r>
        <w:rPr>
          <w:rFonts w:cs="Calibri"/>
          <w:b/>
          <w:i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>netto: ....................................................................... zł (słownie: 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/>
          <w:lang w:val="en-US"/>
        </w:rPr>
        <w:t xml:space="preserve">brutto: ...................................................................... zł (słownie: 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..............................................................................................z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świadczam, że zapoznałam/em się z treścią ogłoszenia i akceptuję załączony do niego wzór umowy. Akceptuję stan techniczny przedmiotowego pojazdu i nie wnoszę do niego zastrzeżeń. W przypadku wygrania przetargu zobowiązuję się do zapłaty ceny pojazdu w terminie nie dłuższym niż 7 dni od dnia wystawienia faktury VA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obowiązuję się, że wypowiem umowę ubezpieczenia odpowiedzialności cywilnej pojazdu, zawartej przez Sprzedającego w terminie do 14 dni od daty przeniesienia własności pojazdu na Kupu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cs="Calibri"/>
          <w:iCs/>
          <w:lang w:val="en-US"/>
        </w:rPr>
      </w:pPr>
      <w:r>
        <w:rPr>
          <w:rFonts w:cs="Calibri"/>
          <w:b/>
          <w:iCs/>
          <w:lang w:val="en-US"/>
        </w:rPr>
        <w:t>Klauzula RO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Oświadczam, że zapoznałem/am się z Klauzulą informacyjną o przetwarzaniu danych osobowych                                  w EC Sp. z o.o. Skierniewice, która znajduje się na stronie internetowej: </w:t>
      </w:r>
      <w:hyperlink r:id="rId2">
        <w:r>
          <w:rPr>
            <w:rStyle w:val="InternetLink"/>
            <w:rFonts w:cs="Calibri"/>
            <w:lang w:val="en-US"/>
          </w:rPr>
          <w:t>www.ecskierniewice.pl/99,klauzula-informacyjna-rodo</w:t>
        </w:r>
      </w:hyperlink>
      <w:r>
        <w:rPr>
          <w:rFonts w:cs="Calibri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  <w:lang w:val="en-US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do zaciągania zobowiązań *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n-US"/>
        </w:rPr>
        <w:t>*) w przypadku osób uprawnionych należy dołączyć pełnomocnictwo lub wypis z odpowiedniego rejestru</w:t>
      </w:r>
    </w:p>
    <w:sectPr>
      <w:headerReference w:type="default" r:id="rId3"/>
      <w:type w:val="nextPage"/>
      <w:pgSz w:w="12240" w:h="15840"/>
      <w:pgMar w:left="1417" w:right="104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Nr sprawy: 27/2025/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kierniewice.pl/99,klauzula-informacyjna-rod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8:00Z</dcterms:created>
  <dc:creator>Sokolowska</dc:creator>
  <dc:description/>
  <cp:keywords/>
  <dc:language>en-US</dc:language>
  <cp:lastModifiedBy>Andżelika Gola</cp:lastModifiedBy>
  <cp:lastPrinted>2022-04-13T10:08:00Z</cp:lastPrinted>
  <dcterms:modified xsi:type="dcterms:W3CDTF">2025-06-25T11:02:00Z</dcterms:modified>
  <cp:revision>14</cp:revision>
  <dc:subject/>
  <dc:title/>
</cp:coreProperties>
</file>